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Государственное бюджетное  общеобразовательное учреждение </w:t>
        <w:br/>
        <w:t>гимнзаия № Невского района 330 Санкт – Петербурга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инята к использованию»                                      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5  от «18 »  мая   2024 г. 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  <w:t>Педагогического совета ГБОУ № 3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каз №  49 от « 18 »  мая   2024 г.</w:t>
            </w:r>
          </w:p>
          <w:p>
            <w:pPr>
              <w:pStyle w:val="Normal"/>
              <w:rPr/>
            </w:pPr>
            <w:r>
              <w:rPr/>
              <w:t>Директор ГБОУ гимназии № 330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 /О. В. Кореневская.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eastAsia="en-US"/>
        </w:rPr>
        <w:t>коммуникативное</w:t>
      </w:r>
      <w:r>
        <w:rPr>
          <w:b/>
          <w:sz w:val="32"/>
          <w:szCs w:val="32"/>
        </w:rPr>
        <w:t xml:space="preserve"> направление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36"/>
          <w:szCs w:val="36"/>
        </w:rPr>
        <w:t>«Читаю в поисках смыс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азвитие основ функциональной грамот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3 - б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(на 2024-2025 учебный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Составитель: </w:t>
      </w:r>
    </w:p>
    <w:p>
      <w:pPr>
        <w:pStyle w:val="Normal"/>
        <w:jc w:val="center"/>
        <w:rPr>
          <w:b/>
          <w:b/>
          <w:bCs/>
        </w:rPr>
      </w:pPr>
      <w:r>
        <w:rPr>
          <w:color w:val="FF0000"/>
        </w:rPr>
        <w:t xml:space="preserve">                                                                           </w:t>
      </w:r>
      <w:r>
        <w:rPr/>
        <w:t>Паньшина Надежда Викторовна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</w:t>
      </w:r>
      <w:r>
        <w:rPr/>
        <w:t xml:space="preserve">учи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Санкт-Петербург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ind w:firstLine="540"/>
        <w:jc w:val="both"/>
        <w:rPr/>
      </w:pPr>
      <w:r>
        <w:rPr/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ind w:firstLine="540"/>
        <w:jc w:val="both"/>
        <w:rPr/>
      </w:pPr>
      <w:r>
        <w:rPr>
          <w:i/>
        </w:rPr>
        <w:t>Цель программы:</w:t>
      </w:r>
      <w:r>
        <w:rPr>
          <w:b/>
        </w:rPr>
        <w:t xml:space="preserve"> </w:t>
      </w:r>
      <w:r>
        <w:rPr/>
        <w:t>создание условий для</w:t>
      </w:r>
      <w:r>
        <w:rPr>
          <w:b/>
        </w:rPr>
        <w:t xml:space="preserve"> </w:t>
      </w:r>
      <w:r>
        <w:rPr/>
        <w:t xml:space="preserve">развития функциональной грамотно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ю</w:t>
      </w:r>
      <w:r>
        <w:rPr/>
        <w:t xml:space="preserve"> изучения блока </w:t>
      </w:r>
      <w:r>
        <w:rPr>
          <w:b/>
          <w:bCs/>
          <w:i/>
          <w:iCs/>
        </w:rPr>
        <w:t>«Читательская грамотность»</w:t>
      </w:r>
      <w:r>
        <w:rPr/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ческая грамотность»</w:t>
      </w:r>
      <w:r>
        <w:rPr/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>
          <w:b/>
          <w:i/>
          <w:iCs/>
        </w:rPr>
        <w:t xml:space="preserve"> </w:t>
      </w:r>
      <w:r>
        <w:rPr>
          <w:bCs/>
          <w:iCs/>
        </w:rPr>
        <w:t>изучения блока</w:t>
      </w:r>
      <w:r>
        <w:rPr>
          <w:b/>
          <w:i/>
          <w:iCs/>
        </w:rPr>
        <w:t xml:space="preserve"> «Финансовая грамотность»</w:t>
      </w:r>
      <w:r>
        <w:rPr>
          <w:b/>
        </w:rPr>
        <w:t xml:space="preserve"> </w:t>
      </w:r>
      <w:r>
        <w:rPr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Естественно-научная грамотность»</w:t>
      </w:r>
      <w:r>
        <w:rPr/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32"/>
        <w:jc w:val="center"/>
        <w:rPr>
          <w:b/>
          <w:b/>
          <w:smallCaps/>
        </w:rPr>
      </w:pPr>
      <w:r>
        <w:rPr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color w:val="FF0000"/>
        </w:rPr>
      </w:pPr>
      <w:r>
        <w:rPr>
          <w:i/>
        </w:rPr>
        <w:t>Читательская</w:t>
      </w:r>
      <w:r>
        <w:rPr/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i/>
        </w:rPr>
        <w:t xml:space="preserve">Естественно-научная </w:t>
      </w:r>
      <w:r>
        <w:rPr/>
        <w:t>грамотность (2, 4, 6, 8, 10, 12, 14 занятия):</w:t>
      </w:r>
      <w:r>
        <w:rPr>
          <w:color w:val="FF0000"/>
        </w:rPr>
        <w:t xml:space="preserve"> </w:t>
      </w:r>
      <w:r>
        <w:rPr/>
        <w:t>особенности жизнедеятельности дождевых червей: кальций и его роль в организме человека,</w:t>
      </w:r>
      <w:r>
        <w:rPr>
          <w:color w:val="FF0000"/>
        </w:rPr>
        <w:t xml:space="preserve"> </w:t>
      </w:r>
      <w:r>
        <w:rPr/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color w:val="00B050"/>
        </w:rPr>
      </w:pPr>
      <w:r>
        <w:rPr>
          <w:i/>
        </w:rPr>
        <w:t>Финансовая</w:t>
      </w:r>
      <w:r>
        <w:rPr/>
        <w:t xml:space="preserve"> грамотность</w:t>
      </w:r>
      <w:r>
        <w:rPr>
          <w:color w:val="FF0000"/>
        </w:rPr>
        <w:t xml:space="preserve"> </w:t>
      </w:r>
      <w:r>
        <w:rPr/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i/>
        </w:rPr>
        <w:t>Математическая</w:t>
      </w:r>
      <w:r>
        <w:rPr/>
        <w:t xml:space="preserve"> грамотность</w:t>
      </w:r>
      <w:r>
        <w:rPr>
          <w:color w:val="FF0000"/>
        </w:rPr>
        <w:t xml:space="preserve"> </w:t>
      </w:r>
      <w:r>
        <w:rPr/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bCs/>
          <w:iCs/>
          <w:smallCaps/>
        </w:rPr>
        <w:t>Планируемые р</w:t>
      </w:r>
      <w:r>
        <w:rPr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Программа обеспечивает достижение третьеклассниками следующих личностных, метапредметных результатов. 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  <w:i/>
        </w:rPr>
        <w:t>Личностные</w:t>
      </w:r>
      <w:r>
        <w:rPr>
          <w:b/>
          <w:bCs/>
        </w:rPr>
        <w:t xml:space="preserve">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 </w:t>
      </w:r>
      <w:r>
        <w:rPr/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bCs/>
          <w:u w:val="single"/>
        </w:rPr>
      </w:pPr>
      <w:r>
        <w:rPr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32"/>
        <w:jc w:val="both"/>
        <w:rPr>
          <w:bCs/>
          <w:u w:val="single"/>
        </w:rPr>
      </w:pPr>
      <w:r>
        <w:rPr>
          <w:bCs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bCs/>
          <w:u w:val="single"/>
        </w:rPr>
        <w:t>Коммуникативные</w:t>
      </w:r>
      <w:r>
        <w:rPr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  <w:r>
        <w:rPr/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smallCaps/>
        </w:rPr>
        <w:t>Оценка д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остижения планируемы</w:t>
      </w:r>
      <w:r>
        <w:rPr>
          <w:b/>
          <w:smallCaps/>
        </w:rPr>
        <w:t>х</w:t>
      </w:r>
      <w:r>
        <w:rPr>
          <w:rFonts w:cs="Times New Roman Полужирный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bCs/>
        </w:rPr>
      </w:pPr>
      <w:r>
        <w:rPr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Для оценки эффективности</w:t>
      </w:r>
      <w:r>
        <w:rPr>
          <w:b/>
        </w:rPr>
        <w:t xml:space="preserve"> </w:t>
      </w:r>
      <w:r>
        <w:rPr/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/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/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/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mallCaps/>
        </w:rPr>
      </w:pPr>
      <w:r>
        <w:rPr>
          <w:b/>
          <w:smallCaps/>
        </w:rPr>
        <w:t>Т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ематическое планировани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ождевого черв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 словами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ериоды развития дождевого червя на основе те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 основе теста способ питания дождевых черв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едложение, соответствующее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утверждения, соответствующие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дополнительные вопросы, ответов на которые нет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класте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 словами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то такое минера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стройматериалы, содержащие каль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утверждения, которые соответствуют прочитанному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редложения по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то вынесено в заглавие – тема или главная мыс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 на вопрос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вопросы, на которые можно найти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лан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что вынесено в заглавие – тема или главная мыс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пословицы о хлеб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предложение, которое соответствует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 на вопрос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анием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рядок следования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хлебобулочные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кластер о происхождении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готовому отве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анием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лан текста в виде вопро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предложение, которое соответствует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предложение по заданному усло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текст по заданному усло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даты принятия герб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ответ на п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лово по его лексическому знач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ещества, которые используют при изготовлении све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рать вопросы, на которые можно найти ответ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вопросы и находить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ть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кластер по рисункам на основе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авила безопасности при использовании све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 на п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словосочет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текста находить отличия между предме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едметы, о которых говорится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прочитанном произведени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части тела дождевого черв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какую роль играют щетинки в жизни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, чем питается дождевой черв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, как дождевые черви создают плодородную почв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ть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суточное меню с молочными продук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б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опыта показывать образование обл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облака увеличиваются в разме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явления прир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обл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леб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нешние признаки сходства и различия ржи и пшен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ывать внешний вид ржаного и пшеничного хлеб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наличие дырочек в хлебобулочных издел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определение слову «дрожж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показывающий влияние сахара на процесс бр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/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е вещество –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внешние признаки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что мел не растворяется в во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, из чего состоит м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что мел содержит карбонат каль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состав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нтересно мыло и как оно «работ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мы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овать мыло в сухом ви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ть, что при намокании мыла появляется пе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доказывающий, что мыло очищает воду от мас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овать с помощью лупы мыльные пузыр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, что мыльные пузыри образуются из жидкого мы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строении св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зонах пламени св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гаснет свеч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внутри ёмкости поднимается во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виды магни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опытным путём, какие предметы притягивает магн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том, что магнит имеет два полю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ть с помощью опыта, как можно создать ком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в понятиях, изученных в первом полугод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олученные знания в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из каких уровней состоит бюджетная система Росс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вигать свои предположения и уметь аргументировать свой отв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значение понятия «семейный бюдже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расходы на «обязательные», «желаемые и «непредвиденные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клас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куда в семье берутся деньги? Пенсия и социаль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? Наследство, вклад, выиг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что выигрыш облагается налог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, как должен поступить человек, нашедший кла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семейные деньги? 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rPr/>
            </w:pPr>
            <w:r>
              <w:rPr/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 какой группе относятся те или иные расх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семейные деньги?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почему обязательные платежи нужно платить воврем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простые правила экономии семейного бюдж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до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дефицитный и профицитный бюдж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вычисления по таблиц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задачу по предложенному реш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 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столбчатой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семей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график и по данным графика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круглых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с помощью калькулятора среднее арифметическ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ть таблицу и круговую диаграм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и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таблиц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, представленные в виде гисто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, на сколько увеличилась пенсия за определённый перио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таблицу на основе текст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случайные (нерегулярные)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, чему равен реальный доход от выигрыша в лотере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инфограф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какие налоги должна платить семь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ть ежемесячные обязательные расх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калькуля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сложение и вычита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считываем сэкономленные день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, что такое «скидка в 25%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, на сколько стал дешевле товар со скид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часть от числ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в понятиях, изученных во втором полугод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олученные знания в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бочая программа может быть скорректирована по результатам внешних оценочных процедур, при совпадении дат запланированных уроков с датами государственных праздников и нерабочих дней, а также в случае общегородского карантина. Корректировка рабочих программ может быть осуществлена путе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окращения учебных часов за счет часов, предусмотренных для повторения и обобщения материала (*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слияния близких по содержанию тем уроков, в том числе путём межпредметной интеграции ( ** 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укрупнения дидактических единиц по предм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использование блочно-модульной технологии подачи учебного материал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спользование лекционно-семинарских занятий при увеличении доли самостоятельной работы учащих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уменьшения количества часов на письменные опросы (сочинения, эссе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предоставления обучающимся права на изучение части учебного материала обучающимися самостоятельно с последующим контролем их работы в форме зачета, написания сообщения, реферата, подготовки презентации и т.п.;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ДИСТАНЦИОННОЕ ОБУЧЕНИЕ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  <w:t>Реализация рабочих программ по учебным предметам возможна с использованием электронных образовательных ресурсов.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  <w:t>образовательных технологий (мастер-классы, развивающие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color w:val="000000"/>
          <w:sz w:val="28"/>
          <w:szCs w:val="22"/>
          <w:lang w:eastAsia="en-US"/>
        </w:rPr>
        <w:t xml:space="preserve">возможностей электронного обучения (формирование подборок образовательных, просветительских и развивающих материалов, онлайн-тренажёров, представленных на сайте Министерства просвещения Российской Федерации по адресу </w:t>
      </w:r>
      <w:hyperlink r:id="rId2">
        <w:r>
          <w:rPr>
            <w:rStyle w:val="InternetLink"/>
            <w:rFonts w:eastAsia="Calibri"/>
            <w:bCs/>
            <w:color w:val="0563C1"/>
            <w:sz w:val="28"/>
            <w:szCs w:val="22"/>
            <w:u w:val="single"/>
            <w:lang w:eastAsia="en-US"/>
          </w:rPr>
          <w:t>https://edu.gov.ru/distance</w:t>
        </w:r>
      </w:hyperlink>
      <w:r>
        <w:rPr>
          <w:rFonts w:eastAsia="Calibri"/>
          <w:bCs/>
          <w:color w:val="000000"/>
          <w:sz w:val="28"/>
          <w:szCs w:val="22"/>
          <w:lang w:eastAsia="en-US"/>
        </w:rPr>
        <w:t xml:space="preserve"> для самостоятельного использования обучающимися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  <w:t>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  <w:t>ресурсов средств массовой информации (образовательные и научно- популярные передачи, фильмы и интервью на радио и телевидении, в том числе эфиры образовательного телеканала «Моя школа в online»). Рекомендуемые универсальные ресурсы для организации обучения с использованием дистанционных образовательных технологий: Фоксфорд, Учи.ру.  Интерактивные курсы по основным предметам 1-4 классов.</w:t>
      </w:r>
    </w:p>
    <w:p>
      <w:pPr>
        <w:pStyle w:val="Normal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dist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1:00Z</dcterms:created>
  <dc:creator>Admin</dc:creator>
  <dc:description/>
  <dc:language>en-US</dc:language>
  <cp:lastModifiedBy>user</cp:lastModifiedBy>
  <dcterms:modified xsi:type="dcterms:W3CDTF">2024-09-06T09:51:00Z</dcterms:modified>
  <cp:revision>2</cp:revision>
  <dc:subject/>
  <dc:title/>
</cp:coreProperties>
</file>